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САМООБСЛЕДОВАНИЯ  по ФГОС ДО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3" w:after="3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бразовательного учреждения: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 - детский сад «Ромашка»</w:t>
      </w:r>
    </w:p>
    <w:p>
      <w:pPr>
        <w:pStyle w:val="Style18"/>
        <w:tabs>
          <w:tab w:val="clear" w:pos="708"/>
          <w:tab w:val="left" w:pos="15" w:leader="none"/>
        </w:tabs>
        <w:ind w:left="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самообследования:</w:t>
      </w:r>
      <w:r>
        <w:rPr>
          <w:rFonts w:cs="Times New Roman" w:ascii="Times New Roman" w:hAnsi="Times New Roman"/>
          <w:sz w:val="24"/>
          <w:szCs w:val="24"/>
        </w:rPr>
        <w:t xml:space="preserve"> получение информации о степени готовности дошкольного образовательного учреждения к введению           и работе по ФГОС Д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внутренне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7.07.2016 г.</w:t>
      </w:r>
    </w:p>
    <w:p>
      <w:pPr>
        <w:pStyle w:val="Style18"/>
        <w:spacing w:lineRule="auto" w:line="360"/>
        <w:ind w:left="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показателя подтверждается необходимыми докумен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; 0 баллов – </w:t>
      </w:r>
      <w:r>
        <w:rPr>
          <w:rFonts w:cs="Times New Roman" w:ascii="Times New Roman" w:hAnsi="Times New Roman"/>
          <w:sz w:val="24"/>
          <w:szCs w:val="24"/>
        </w:rPr>
        <w:t>показатель отсутствует или не подтвержден.</w:t>
      </w:r>
    </w:p>
    <w:p>
      <w:pPr>
        <w:pStyle w:val="Style18"/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22"/>
        <w:gridCol w:w="2840"/>
        <w:gridCol w:w="1417"/>
        <w:gridCol w:w="4938"/>
      </w:tblGrid>
      <w:tr>
        <w:trPr>
          <w:trHeight w:val="50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казателя (1/0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нтарии, подтверждение ( протоколы, приказы, ссылки)</w:t>
            </w:r>
          </w:p>
        </w:tc>
      </w:tr>
      <w:tr>
        <w:trPr>
          <w:trHeight w:val="7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оответствие нормативно-правовой базы дошкольного образовательного учреждения  требованиям ФГОС Д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банка нормативно-правовых документов федерального, регионального, муниципального уровней, уровня дошкольного учреж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папки с нормативно-правовыми документами федерального, регионального, муниципального уровней, уровня дошкольного учреждения, регламентирующих деятельность по внедрению ФГ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держание папки с документами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овная образовательная программа дошкольно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Целевой разд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яснительная запис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ируемые результаты освоен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</w:rPr>
              <w:t>Содержательный разд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образователь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пособы и направления поддержки детской инициатив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взаимодействия педагогического коллектива с семьями воспитан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ые характеристи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Организационный раздел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истема условий реализации ООП  ДО в соответствии с требованиям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жностные инструк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ые инструкции педагогов приведены в соответствие с ФГОС  и </w:t>
            </w:r>
            <w:r>
              <w:rPr>
                <w:rFonts w:cs="Times New Roman" w:ascii="Times New Roman" w:hAnsi="Times New Roman"/>
                <w:sz w:val="20"/>
              </w:rPr>
              <w:t>Единым квалификационным справочником должностей руководителей, специалистов и служа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говор об образовании между участниками образовательных отношений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и утверждена форма договора о предоставлении дошкольного образования</w:t>
            </w:r>
          </w:p>
          <w:p>
            <w:pPr>
              <w:pStyle w:val="Style18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изменения в договор об образовании между участниками образовательных отнош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4 от 10.01.14г «О введении ФГОС ДО в ДО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здание приказов по дошкольному образовательному учреждению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оведении самооценки готовности образовательной организации к введению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ереходе дошкольной образовательной организации на работу по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89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зработке основной образовательной программы дошкольного образования образовательной организации на 2015 -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утверждении основной образовательной программы дошкольного образования образовательной организации на 2015 –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утверждении распорядка и/ или режима дня, расписания (сетка образовательн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оведении внутреннего контроля по реализации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 утверждении программы образовательного учреждения по повышению уровня профессиональной компетент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ступает в силу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(внесение изменений/ дополнений) локальных актов, устанавливающих требования к деятельности образовательной организации в условиях реализации ФГОС Д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об утверждении локальных актов, перечень локальных актов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 о результатах самообследова-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 образователь-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й организаци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явки на обеспечение образовательного учреждения программами и учебно-методическими пособиями в соответствии с  реестром примерных основных образовательных программ дошкольно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утверждении списка программ и учебно-методических пособий, используемых в образовательном процессе, перечень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 Кадровые условия введения ФГО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отовность педагогических работников ДОУ  к работе  по ФГОС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личие диагностических материал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диагностика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«Критерии готовности педагога к введению ФГОС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нкетирование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«Готовность к введению ФГ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квалификации педагог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на-графика поэтапного  повышения квалификации  педагогов ДОУ по ФГ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учно-методическое сопровождение введения ФГОС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 и реализуется план методической работы («дорожная карта»), обеспечивающий сопровождение введения и работы по ФГОС 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IV. Материально-технические условия введения ФГО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ащённость групп,  залов, кабин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материально-технической базы реализации ООП ДО действующим санитарным и противопожарным нормам, нормам охраны труда работников Д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ащённость ДОУ ТС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ичие мультимедийной аппаратуры, копировальной техники, компьютеров, Интерн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2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нащённость информационно-библиотечного цент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фонда методической, художественной и справочной литературы, дидактического и раздаточн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 Психолого-педагогические условия введения ФГО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ценка индивидуального развития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педагогической диагностики (мониторинг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диагностических методик, карты развития ребёнка подобраны/разработаны на каждую возрастную группу (в полном /не в полном объём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остроение    образовательной деятельности на основе взаимодействия взрослых с деть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 Наличие модели организации образовательного процес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 Наличие и соблюдение режима дня, расписания организации непосредственно образователь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 xml:space="preserve">В ДОУ разработнаны: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одели организации образовательного процесса, режим дня, расписания организации непосредственно образовательной деятельности на каждую возрастную группу с учётом треб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2.4.1.3049-13, комплексной программы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Программные образовательные задачи решаются в сов</w:t>
              <w:softHyphen/>
              <w:t>местной деятельности взрослого и детей, самостоятельной деятель</w:t>
              <w:softHyphen/>
              <w:t>ности дошкольников не только в рамках непосредственно образова</w:t>
              <w:softHyphen/>
              <w:t xml:space="preserve">тельной деятельности, но и при проведении режимных моментов в соответствии со спецификой дошкольного образования, учитывая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нтересы и возможности каждого ребён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пользование  в образовательной деятельности форм и методов работы с детьми, соответствующих их возрастным и индивидуальным особ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форм и методов работы с детьми возрастным, индивидуальным особенностям, требованиям ФГОС 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важение  педагогов к человеческому достоинству воспитанников, защита детей от всех форм физического и психического насил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форм, методов, приёмов взаимодействия с детьми положениям Конвенции о правах ребё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благоприятного психологического клим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ддержка индивидуальности и инициативы детей через создание условий для свободного выбора детск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С групп общим принципам построения развивающей среды в ДОУ, разнообразие игровых материа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заимодействие с родителями по вопросам образования, воспитания и развития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условий для участия родителей в  образователь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держка родителей по вопросам воспитания и образования 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ана модель взаимодействия участников образовательных отношений по основным направлениям развития ребён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ан проект положения о консультационном пункте для родителей воспитанни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ализуются образовательные проекты совместно с семья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. Предельная наполняемость 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ответствие предельной наполняемости групп  САНП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возрастных особенностей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 Информационные усло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введения ФГО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ирование всех субъектов образовательного процесса о порядке введения ФГ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рубрики на сайте ДОУ по введению  ФГ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личие протоколов родительск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й, педагогических советов, посвященных вопросам введения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личие в Публичном докладе образовательного учреждения раздела, содержащего информацию о ходе введения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личие в Отчете о результатах самообследования образовательной организацией раздела, содержащего информацию о ходе реализации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Г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9</w:t>
            </w:r>
          </w:p>
        </w:tc>
        <w:tc>
          <w:tcPr>
            <w:tcW w:w="4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претация полученных резуль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уровня готовности образовательной организации к внедрению федерального государственного образовательного стандарта дошкольного образования используйте приведенную ниже таблицу: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341"/>
        <w:gridCol w:w="4744"/>
      </w:tblGrid>
      <w:tr>
        <w:trPr>
          <w:trHeight w:val="8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я от максимальн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мож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а баллов (%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1-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</w:tr>
      <w:tr>
        <w:trPr>
          <w:trHeight w:val="3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среднего</w:t>
            </w:r>
          </w:p>
        </w:tc>
      </w:tr>
      <w:tr>
        <w:trPr>
          <w:trHeight w:val="3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9-3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- 1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67" w:leader="none"/>
        </w:tabs>
        <w:ind w:firstLine="425"/>
        <w:jc w:val="both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Администрация МБДОУ </w:t>
      </w:r>
      <w:r>
        <w:rPr>
          <w:rFonts w:cs="Times New Roman" w:ascii="Times New Roman" w:hAnsi="Times New Roman"/>
          <w:u w:val="single"/>
        </w:rPr>
        <w:t xml:space="preserve">– д/с «Ромашка» </w:t>
      </w:r>
      <w:r>
        <w:rPr>
          <w:rFonts w:cs="Times New Roman" w:ascii="Times New Roman" w:hAnsi="Times New Roman"/>
        </w:rPr>
        <w:t xml:space="preserve">в ходе внутренней экспертизы установила, что готовность образовательного учреждения к введению и работе по ФГОС ДО соотве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сокому </w:t>
      </w:r>
      <w:r>
        <w:rPr>
          <w:rFonts w:cs="Times New Roman" w:ascii="Times New Roman" w:hAnsi="Times New Roman"/>
        </w:rPr>
        <w:t xml:space="preserve">уровню. </w:t>
      </w:r>
    </w:p>
    <w:p>
      <w:pPr>
        <w:pStyle w:val="Style18"/>
        <w:spacing w:lineRule="auto" w:line="276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Заведующая: </w:t>
      </w:r>
      <w:r>
        <w:rPr>
          <w:rFonts w:cs="Times New Roman" w:ascii="Times New Roman" w:hAnsi="Times New Roman"/>
          <w:u w:val="single"/>
        </w:rPr>
        <w:t>Трошина Т.И.</w:t>
      </w:r>
    </w:p>
    <w:sectPr>
      <w:type w:val="nextPage"/>
      <w:pgSz w:orient="landscape" w:w="16838" w:h="11906"/>
      <w:pgMar w:left="1470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4"/>
      <w:lang w:val="ru-RU" w:bidi="ar-SA"/>
    </w:rPr>
  </w:style>
  <w:style w:type="character" w:styleId="Style16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Стандартный пользователь</dc:creator>
  <dc:description/>
  <cp:keywords/>
  <dc:language>en-US</dc:language>
  <cp:lastModifiedBy>р</cp:lastModifiedBy>
  <cp:lastPrinted>2016-07-27T15:52:00Z</cp:lastPrinted>
  <dcterms:modified xsi:type="dcterms:W3CDTF">2016-07-27T12:52:00Z</dcterms:modified>
  <cp:revision>5</cp:revision>
  <dc:subject/>
  <dc:title>КАРТА САМООБСЛЕДОВАНИЯ  ГОТОВНОСТИ  МБДОУ «Детский сад с</dc:title>
</cp:coreProperties>
</file>