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2E2E2E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E2E2E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32"/>
          <w:szCs w:val="32"/>
          <w:lang w:eastAsia="ru-RU"/>
        </w:rPr>
        <w:t xml:space="preserve">Средняя группа «Дюймовочка» является для меня  группой, в которой созданы благоприятные условия для естественного развития детей. Общая численность детей в группе: 16 детей. Из них девочек – 7 , мальчиков- 9 . Все дети входят во </w:t>
      </w:r>
      <w:r>
        <w:rPr>
          <w:rFonts w:eastAsia="Times New Roman" w:cs="Times New Roman" w:ascii="Times New Roman" w:hAnsi="Times New Roman"/>
          <w:color w:val="2E2E2E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E2E2E"/>
          <w:sz w:val="32"/>
          <w:szCs w:val="32"/>
          <w:lang w:eastAsia="ru-RU"/>
        </w:rPr>
        <w:t xml:space="preserve">  группу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Я поделюсь с вами, коллеги, о проделанной работе на неделе физического развития. Составляя план мероприятий, я учитывала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оздоровительные,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образовательные, и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задачи для проведения всех режимных моментов в течение дн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E2E2E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E2E2E"/>
          <w:sz w:val="32"/>
          <w:szCs w:val="32"/>
          <w:lang w:eastAsia="ru-RU"/>
        </w:rPr>
        <w:t xml:space="preserve">Планируя воспитательно - образовательную работу в группе, методически грамотно распределяя деятельность детей в течение дня, я, учитывала возрастные и индивидуальные психологические особенности каждого ребёнка в отдельности, в результате которых удалось добиться неплохих результатов, так как мы, педагоги группы ведем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истематическую планомерную работу.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В процессе работы использовались различные средства физического воспитания в комплексе: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• </w:t>
      </w:r>
      <w:r>
        <w:rPr>
          <w:rFonts w:cs="Times New Roman" w:ascii="Times New Roman" w:hAnsi="Times New Roman"/>
          <w:sz w:val="32"/>
        </w:rPr>
        <w:t>Соблюдение режима дня.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• </w:t>
      </w:r>
      <w:r>
        <w:rPr>
          <w:rFonts w:cs="Times New Roman" w:ascii="Times New Roman" w:hAnsi="Times New Roman"/>
          <w:sz w:val="32"/>
        </w:rPr>
        <w:t>Беседы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• </w:t>
      </w:r>
      <w:r>
        <w:rPr>
          <w:rFonts w:cs="Times New Roman" w:ascii="Times New Roman" w:hAnsi="Times New Roman"/>
          <w:sz w:val="32"/>
        </w:rPr>
        <w:t>Различные виды двигательной активности – утренняя гимнастика, физ. минутки, подвижные и с/ролевые игры, пальчиковые игры, оздоровительная гимнастика после сна, закаливание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• </w:t>
      </w:r>
      <w:r>
        <w:rPr>
          <w:rFonts w:cs="Times New Roman" w:ascii="Times New Roman" w:hAnsi="Times New Roman"/>
          <w:sz w:val="32"/>
        </w:rPr>
        <w:t>Развитие мелкой моторики пальцев рук и координации движений у детей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</w:rPr>
        <w:t>•</w:t>
      </w:r>
      <w:r>
        <w:rPr>
          <w:rFonts w:cs="Times New Roman" w:ascii="Times New Roman" w:hAnsi="Times New Roman"/>
          <w:sz w:val="32"/>
        </w:rPr>
        <w:t>Проведение ООД по физическому развитию проводились  три раза в неделю (в  группе, в зале и на улице).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•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Работа с родителя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Так как образовательная область «Физическое развитие»  реализуется как в различных формах,  так и  видах организованной образовательной деятельности, то моя работа была  направлена на формирование у детей интереса и ценностного отношения к занятиям физической культурой, гармоничного  физическое развития, формирование потребности у детей в двигательной активности. Поэтому все запланированные мероприятия были интересными, и запоминающимися. Мы разучили новую речёвку, слушали песни о спорте, беседовали о гигиене, полезных продуктах, проводили дидактические игры с использованием предметов туалета, организовывали сюжетно ролевые игры «Больница», «Скорая помощь»,  </w:t>
      </w:r>
      <w:r>
        <w:rPr>
          <w:rFonts w:cs="Times New Roman" w:ascii="Times New Roman" w:hAnsi="Times New Roman"/>
          <w:sz w:val="32"/>
          <w:szCs w:val="28"/>
        </w:rPr>
        <w:t>« Физкультурное занятие»,</w:t>
      </w:r>
      <w:r>
        <w:rPr>
          <w:rFonts w:cs="Times New Roman" w:ascii="Times New Roman" w:hAnsi="Times New Roman"/>
          <w:sz w:val="32"/>
        </w:rPr>
        <w:t xml:space="preserve"> раскрашивали раскраски о спорте, читали </w:t>
      </w:r>
      <w:r>
        <w:rPr>
          <w:rFonts w:cs="Times New Roman" w:ascii="Times New Roman" w:hAnsi="Times New Roman"/>
          <w:sz w:val="32"/>
          <w:szCs w:val="28"/>
        </w:rPr>
        <w:t xml:space="preserve">произведения К.И. Чуковского «Доктор Айболит»,  «Мойдодыр»,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Г.Зайцева  «Приятного аппетита», « Крепкие, крепкие зубы», и А. Анпилова «Зубки заболели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>и др. ,  дегустировали  отвар шиповник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28"/>
        </w:rPr>
        <w:t>Вниманию родителей  воспитанников были так же предложены  Консультация «Двигательный режим в семье», и Буклет для родителей                    « Физическая культура вашего малыша»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В группе есть спортивное уголок - оборудование, которое имеется в нем необходимо обновить, и дооформить, что бы у детей было больше возможности использовать его как на занятиях, так и в свободной игровой деятельности</w:t>
      </w:r>
      <w:r>
        <w:rPr>
          <w:rFonts w:eastAsia="Times New Roman" w:cs="Times New Roman" w:ascii="Times New Roman" w:hAnsi="Times New Roman"/>
          <w:color w:val="2E2E2E"/>
          <w:sz w:val="32"/>
          <w:szCs w:val="21"/>
          <w:lang w:eastAsia="ru-RU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32"/>
          <w:szCs w:val="21"/>
          <w:lang w:eastAsia="ru-RU"/>
        </w:rPr>
        <w:t xml:space="preserve">Неделя физического развития, на мой взгляд, была интересной, полезной. Дети получили необходимые знания, получили заряд бодрости и хорошего настро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E2E2E"/>
          <w:sz w:val="32"/>
          <w:szCs w:val="32"/>
          <w:lang w:eastAsia="ru-RU"/>
        </w:rPr>
        <w:t xml:space="preserve"> </w:t>
      </w:r>
      <w:r>
        <w:rPr>
          <w:rStyle w:val="C0"/>
          <w:rFonts w:cs="Times New Roman" w:ascii="Times New Roman" w:hAnsi="Times New Roman"/>
          <w:sz w:val="32"/>
          <w:szCs w:val="32"/>
        </w:rPr>
        <w:t xml:space="preserve">И в заключении, я прочту вам 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>10 основных правил здорового образа жизни</w:t>
      </w:r>
      <w:r>
        <w:rPr>
          <w:rStyle w:val="C0"/>
          <w:rFonts w:cs="Times New Roman" w:ascii="Times New Roman" w:hAnsi="Times New Roman"/>
          <w:sz w:val="32"/>
          <w:szCs w:val="32"/>
        </w:rPr>
        <w:t>, возможно, они вызовут улыбку на ваших лицах, чего я вам и жела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занимайся только приятной тебе работой;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всегда имей собственную точку зр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ридерживайся правил рационального пит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откажись от вредных привыче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спи при температуре 17-18º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относись ко всему с любовью и нежность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занимайся активным умственным труд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периодически употребляй слад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по чаще давай своему организму эмоциональную разгруз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занимайся физическим тру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32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32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2E2E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32"/>
          <w:szCs w:val="2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2E2E2E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32"/>
          <w:szCs w:val="21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60680</wp:posOffset>
            </wp:positionV>
            <wp:extent cx="2781935" cy="283337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2957195</wp:posOffset>
            </wp:positionV>
            <wp:extent cx="3492500" cy="1964690"/>
            <wp:effectExtent l="0" t="0" r="0" b="0"/>
            <wp:wrapTopAndBottom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9165</wp:posOffset>
            </wp:positionH>
            <wp:positionV relativeFrom="paragraph">
              <wp:posOffset>2957195</wp:posOffset>
            </wp:positionV>
            <wp:extent cx="3473450" cy="1964690"/>
            <wp:effectExtent l="0" t="0" r="0" b="0"/>
            <wp:wrapTopAndBottom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6390</wp:posOffset>
            </wp:positionH>
            <wp:positionV relativeFrom="paragraph">
              <wp:posOffset>-350520</wp:posOffset>
            </wp:positionV>
            <wp:extent cx="4086225" cy="3132455"/>
            <wp:effectExtent l="0" t="0" r="0" b="0"/>
            <wp:wrapTopAndBottom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77" t="15849" r="8784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5612130</wp:posOffset>
            </wp:positionV>
            <wp:extent cx="6751320" cy="3793490"/>
            <wp:effectExtent l="0" t="0" r="0" b="0"/>
            <wp:wrapTopAndBottom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5067300</wp:posOffset>
            </wp:positionV>
            <wp:extent cx="2023745" cy="1643380"/>
            <wp:effectExtent l="0" t="0" r="0" b="0"/>
            <wp:wrapTopAndBottom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9.15pt;margin-top:-346.45pt;width:372.85pt;height:43.6pt;mso-wrap-style:none;v-text-anchor:middle" type="_x0000_t136">
            <v:path textpathok="t"/>
            <v:textpath on="t" fitshape="t" string="Дегустация отвара шиповник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e36c0a" stroked="t" o:allowincell="f" style="position:absolute;margin-left:-7.2pt;margin-top:-556.8pt;width:550.05pt;height:48.2pt;mso-wrap-style:none;v-text-anchor:middle" type="_x0000_t136">
            <v:path textpathok="t"/>
            <v:textpath on="t" fitshape="t" string="Буклет для родителей&#10; «Рекомендации родителям по укреплению здоровья детей»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Style17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490</wp:posOffset>
            </wp:positionH>
            <wp:positionV relativeFrom="paragraph">
              <wp:posOffset>3365500</wp:posOffset>
            </wp:positionV>
            <wp:extent cx="3911600" cy="2665095"/>
            <wp:effectExtent l="0" t="0" r="0" b="0"/>
            <wp:wrapSquare wrapText="bothSides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8" t="1336" r="0" b="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595</wp:posOffset>
            </wp:positionH>
            <wp:positionV relativeFrom="paragraph">
              <wp:posOffset>-496570</wp:posOffset>
            </wp:positionV>
            <wp:extent cx="6751320" cy="3735070"/>
            <wp:effectExtent l="0" t="0" r="0" b="0"/>
            <wp:wrapSquare wrapText="bothSides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417" r="0" b="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6215380</wp:posOffset>
            </wp:positionV>
            <wp:extent cx="6235700" cy="3419475"/>
            <wp:effectExtent l="0" t="0" r="0" b="0"/>
            <wp:wrapTopAndBottom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336" r="0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9885</wp:posOffset>
            </wp:positionH>
            <wp:positionV relativeFrom="paragraph">
              <wp:posOffset>4785360</wp:posOffset>
            </wp:positionV>
            <wp:extent cx="2364105" cy="1993900"/>
            <wp:effectExtent l="0" t="0" r="0" b="0"/>
            <wp:wrapTopAndBottom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18.4pt;margin-top:270.15pt;width:202.85pt;height:98.2pt;mso-wrap-style:none;v-text-anchor:middle" type="_x0000_t136">
            <v:path textpathok="t"/>
            <v:textpath on="t" fitshape="t" string="Открытый просмотр&#10; утренней  гимнастики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23:00Z</dcterms:created>
  <dc:creator>Admin</dc:creator>
  <dc:description/>
  <cp:keywords/>
  <dc:language>en-US</dc:language>
  <cp:lastModifiedBy>Admin</cp:lastModifiedBy>
  <cp:lastPrinted>2017-11-22T22:40:00Z</cp:lastPrinted>
  <dcterms:modified xsi:type="dcterms:W3CDTF">2017-11-29T03:23:00Z</dcterms:modified>
  <cp:revision>2</cp:revision>
  <dc:subject/>
  <dc:title/>
</cp:coreProperties>
</file>