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спект 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акулина О.В. Воспитатель  МБДОУ – д/с «Теремок» р.п Степное Советского района Сара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ительная к школе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Н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шествие по просторам Сев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ие образования и развития (образовательная област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е у детей опыта в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физические  качества, укреплять дыхательную мускулатуру, укреплять все группы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зическое разви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навыки коллективной деятельности (Социально – коммуникативное разви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ать знакомить детей с играми народов Севера; прививать интерес к национальным играм; расширять кругозор. (Познавательное развит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иды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двигательная, коммуникативная и познав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ы орган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реализации детских видов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жные игры, игры эстафеты, игровое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: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шнура , 2 больших мяча, мягкие мячи по 2 на каждого ребенка 4-5 обручей, «Продукты для пирога» на каждого ребенка, 4 стола, 2 подноса, 2 корзины с шариками красного и желтого цвета, 2  маски - шапочки волка, веревка с утяжелением для игры «Рыбак и рыб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хнические средст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центр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нос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варительная 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тение художественной литературы (сказки, рассказы, стихи  о Севере, беседы о жизни коренных народов, о климатических особенностях Севера рассматривание иллюстраций  на темы: «Животный мир Севера», растительный мир Севера», разучивание подвижных игры  народов Севера,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Н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ятельность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ОДНАЯ ЧАСТЬ (МОТИВАЦИЯ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егодня мы с вами отправимся в путешествие по просторам Севера. Какие народы живут на Север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жилище коренных жителей Север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троят чум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традиционными промыслами занимаются северные народ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х животных Севера вы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– разминка «У оленя дом больш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леня дом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глядит в свое окош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по полю беж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 к нему стучи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к, стук, дверь отк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 в лесу охотник зл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, заяц забег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у мне дава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 готовы, отправиться в путешествие – тогда в путь. Мы отправляемся в тундру, не забудьте взять с собой ловкость, силу и веселое на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роение в колонну по одному. Ходьба в колонне по одному, по кругу с зад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ина прямая, голову держим прям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гаем широко, помогаем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дем спиной вперед, голову поверните и смотрите наз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мотрим вперед, ноги ставим на всю ступн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ина прямая, колени поднимаем высоко, голову не опуск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ина прямая, голову держим прям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нимательно слуш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ты, якуты,чукчи, ненцы, селькупы и т.д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 строят из оленьей шк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еводство, охота, рыболов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и, тюлени, песец, волки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и скрестить над головой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вая рука над головой, левая у груди.                    Руки перед грудью.  Имитация стука в дверь, открываем рукой двер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ольшой палец назад, изображаем охотника. Левой рукой зовет к себе Правую руку протягивает  впере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ид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колонне по одному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 песню «На холодном Ямале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имитируют ходьбу на лыж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дьба спиной вперед (под фонограмму вьюг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дьба на высоких четвереньках (В тундре водятся вол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г с высоким подниманием колен, скрестив руки над головой (как олен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ид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колонне по одному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 песню «На холодном Ямал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едить за осанкой и качеством выполнения упражнений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ЧАС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мы и  на Севере. Будем играть в игры, в которые любят играть дети северных на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Охотники и куропат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 вспомните правила игры.  Как охотники  ловят куропаток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ют те, кого поймают охотник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ю – бегаем молча, не наталкиваясь друг на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одной половине зала – «охотники» - на другой – «куропат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Рыбак и рыб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внимательно следите за веревочкой: подпрыгивайте только тогда, когда она приближается  к вашим ногам. Все время прыгать не над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Севера любят свой край с его неповторимым животным и растительным миром. Поэтому они сочинили много сказок и рассказов о животных и растениях и в подвижных играх, они подражают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а «Важенка и оленя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аем молча, не наталкиваясь друг на друг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хорошо поигр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Сбор яго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ю детям разделиться на две команды: «Брусника» и «Моро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Брусника»  собирает красные шарики,  а команда «Морошка» собирает желтые шар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я команда быстрее соберёт ягоды, та и побед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Охота на песц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целиться надо в большой мяч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метании не переступайте за ли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ждает  команда, первой перекатившая мяч на сторону сопер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рыбы мы с вами наловили, ягод насобирали, можно и пироги исп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– эстафета « Испеки пирог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не забывайте передать поднос в руки своему товарищу. Побеждает команда выполнившая задание пер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грали, а теперь отдохнем. Сядем возле чума и  вспомним, как зимним вечером завывает вью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ыхательная гимнастика «Вью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агиваются ру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ятся на сту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 музыку дети – «куропатки» двигаются по залу, имитируя движения  куропаток. По сигналу воспитателя (удар в бубен) «охотники» - начинают ловить куропа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анина на ст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ая, мяс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Ямальской на зем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а коче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пеешь настрогат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е уж н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кушают 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ндре, как конф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встают в круг. Водящий в центре, берет веревку и начинает ее вращать. Дети перепрыгивают через нее. Кого рыбак «поймал» - выходит из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встают в обручи по три человека – важенка и два олененка. Волк сидит на другом конце зала. Дети произносят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дит в тундре важ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ю – оленя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я кажд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, что не поня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ают по луж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ята малы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ливо слу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ленья ма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женка с оленятами выходят из обруча  , взявшись за руки,   свободно бегают по «тундре», наклоняются , едят траву, пьют воду. На слова «Волк идет!» оленята и важенка убегают в свои домики. Пойманного олененка волк уводит с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тех, кто не ленил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е летом поклонилс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ы есть раз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желтые, и крас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брусника, и черни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ва и моро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м чуме точно 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 хоть немножк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делятся на две кома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 делятся на две команды. Становятся напротив друг друга на расстоянии 3-4 м, у каждого в руках мягкий мяч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манде дети – «охотники» начинают метать мяч, стараясь попасть в «пес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анды стоят в двух колоннах. Первый ребенок бежит с подносом, берет «продукт» для пирога, несет к команде, кладет на стол, передает поднос следующему участнику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свободно садятся вокруг чума. Дети выполняют свободный вдох, на выдохе произносят звук «у-у-у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хотники» выбираются считалкой. (1,2,3 – охотником будешь 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конце игры подводится ито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 проводится 2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чаются ловкие ры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 залу разложены обру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едить, чтобы волк ловил детей, дотрагиваясь д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конце игры подводится ито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 проводится  еще раз с новым ведущ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полу стоят две корзины и рассыпаны шарики – я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конце игры подводится ито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центре обозначенном дорожкой шириной в метр – мяч большого диаметра – песец. В следующей игре вводится второй «песец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противоположной части площадки находятся продукты для пирогов (2 пачки из-под молока. 2 яйца – муляжи, 2 упаковки из-под муки, рыба-игрушка, ягоды – муляжи)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одит ит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с вами вспомнили, какие животные обитают на Севере, поиграли в подвижные игры народов Севера. На этом наше путешествие заканчив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дра огромна, она необъят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быстро домчит нас легкая н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оленей! Они в 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на нартах всех вас домча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строятся в колонну по одному, первый ребенок «олень» в упряжке и выбегают из з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ООД Окса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32:00Z</dcterms:created>
  <dc:creator>Home</dc:creator>
  <dc:description/>
  <dc:language>en-US</dc:language>
  <cp:lastModifiedBy>Home</cp:lastModifiedBy>
  <dcterms:modified xsi:type="dcterms:W3CDTF">2017-11-20T04:33:00Z</dcterms:modified>
  <cp:revision>1</cp:revision>
  <dc:subject/>
  <dc:title/>
</cp:coreProperties>
</file>