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 xml:space="preserve">график проведения утвержденных общероссийских конкурсов "Логос" на 2014-2015 учебный год.(положения к ним всегда можно будет найти на сайте </w:t>
      </w:r>
      <w:r>
        <w:rPr>
          <w:sz w:val="32"/>
          <w:szCs w:val="32"/>
        </w:rPr>
        <w:t>http://distkon.ru/)</w:t>
      </w:r>
    </w:p>
    <w:p>
      <w:pPr>
        <w:pStyle w:val="Normal"/>
        <w:spacing w:before="0" w:after="240"/>
        <w:jc w:val="center"/>
        <w:rPr/>
      </w:pPr>
      <w:r>
        <w:rPr/>
        <w:t>ДЛЯ ВСЕХ ПЕДАГОГОВ</w:t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141"/>
        <w:gridCol w:w="3318"/>
      </w:tblGrid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ноября - 20января 2015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ершине педагогического успех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ноября - 25января 2015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методической копилки педагога-предметник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5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ноября -30 января 2015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е механизмы реализации ФГОС в начальной и средней школ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 2014-2015 учебного год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- 1 февраля 2015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ларец педагог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0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декабря-5 февраля 2015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ее из педагогического опы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я 2014-2015 учебного год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5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декабря-10 февраля 2015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ыт подготовки к итоговой аттестац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20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декабря-15 февраля 2015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ая деятельность в современной школе 21 век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25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-20 февраля 2015 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ская творчества педагог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 марта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января-5 марта 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ё НОУ-ХАУ в педагогической деятельности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марта  2015г. будут опубликованы на сайте</w:t>
            </w:r>
          </w:p>
        </w:tc>
      </w:tr>
      <w:tr>
        <w:trPr>
          <w:trHeight w:val="62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0 января-10 марта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и ученики - наше наследие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марта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января-15 марта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проектов на моих уроках и занятиях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  2015г. буд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 на сайте</w:t>
            </w:r>
          </w:p>
        </w:tc>
      </w:tr>
      <w:tr>
        <w:trPr>
          <w:trHeight w:val="6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января-25 марта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деятельность педагога </w:t>
            </w:r>
            <w:r>
              <w:rPr>
                <w:bCs/>
                <w:lang w:val="en-US"/>
              </w:rPr>
              <w:t>II</w:t>
            </w:r>
            <w:r>
              <w:rPr>
                <w:color w:val="000000"/>
              </w:rPr>
              <w:t xml:space="preserve"> полугодия 2014-2015 учебного год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 2015г. буд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февраля - 5 апреля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е эссе или размышления о профессии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апрел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февраля -15 апреля 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профессия-учитель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апрел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февраля -25 апреля 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: от теории к практик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марта 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марта -5 мая 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интегрированный урок 2 полугодия 2014-2015 учебного год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ма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марта -15 мая 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образования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ма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марта -25 мая 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мастерство на открытом урок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июня 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апреля- 5июня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ем, пробуем и внедряем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июня 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апреля- 15июня 2015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урок согласно требованиям ФГОС и с применением технологической карты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июня  2015г. будут опубликованы на сайте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ДЛЯ ПЕДАГОГОВ ДОУ, ДО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19"/>
        <w:gridCol w:w="3440"/>
      </w:tblGrid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ноября -25 январ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тране Светофории - учим ПДД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5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6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ноября -30 январ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 в ДОУ, ДО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- 1 феврал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калейдоскоп. Новый год у ворот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0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декабря- 5 феврал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овационная разработка занятия НОД в ДОУ 2 полугодия 2014-2015 учебного год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5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декабря- 10 феврал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ём мир, в котором мы живе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20 февраля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декабря- 15 феврал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имся с окружающим миром в ДОУ, ДО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25 февраля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- 20 феврал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 по ПДД "Берегись автомобиля"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 марта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декабря- 25 февраля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ее занятие из опыта педагога-воспитателя в ДОУ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5 марта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января-5 марта 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сценарий праздника 2 полугодия 2014-2015 учебного год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марта 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0 января-10 марта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ути к познанию окружающего мира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марта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января-15 марта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- Родина моя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  2015г. буд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января-25 марта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йдоскоп празднико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 2015г. буд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февраля - 5 апреля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КТ в ДОУ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апрел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февраля -15 апреля 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ем умелые ручки и играем пальчикам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апрел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февраля -25 апреля 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 семья, моя радость!(фото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марта 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марта -5 мая 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ье и труд рядом идут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ма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марта -15 мая 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, желтый, красный - грамотный пешеход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мая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25 марта -25 мая 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е мастера - художественное творчество в ДОУ, ДО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июня 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 апреля- 5июня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-весенние старт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июня  2015г. будут 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 апреля- 15июня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е занятия, сценарий, развлечение 2014-2015 учебного год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июня  2015г. будут опубликованы на сайте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воспитанников ДОУ(педагогу сертификат за подготовку) !(фото,поделки,рисунки)</w:t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19"/>
        <w:gridCol w:w="3440"/>
      </w:tblGrid>
      <w:tr>
        <w:trPr>
          <w:trHeight w:val="91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 20 ноября-20 января 2015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овая Зим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 февраля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января-15 марта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им ручками маленькие чудеса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25 марта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февраля-10 апреля 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ем лесных и сказочных герое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20 апреля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рта-15 мая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ошки - лучшие друзья дошколят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25 мая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-1 июня 2015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 на окне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0 июня  буду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на сайте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предложение</w:t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19"/>
        <w:gridCol w:w="3440"/>
      </w:tblGrid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ждую неделю с 31 декабря  по 31 июня 2015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"Сертификат за активное участие в конкурсах Форум или Логос"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недели поучаете на электронную почту</w:t>
            </w:r>
          </w:p>
        </w:tc>
      </w:tr>
      <w:tr>
        <w:trPr>
          <w:trHeight w:val="1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 января по 1 июля 2015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нференция"Просветитель, учитель, наставник"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оргвзнос 300рубле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 10 числа каждого месяца   буд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убликованы на сайт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ое положение о конкурсах позволит всем категориям участников выбр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конкурса и дату, используя график. Экономим ваше врем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лее подробную информацию об интернет - конкурсах можно получить по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лефонам: </w:t>
      </w:r>
      <w:r>
        <w:rPr>
          <w:b/>
          <w:sz w:val="28"/>
          <w:szCs w:val="28"/>
        </w:rPr>
        <w:t>8-904-579-41-74 (Татьяна Александровна)</w:t>
      </w:r>
      <w:r>
        <w:rPr>
          <w:sz w:val="28"/>
          <w:szCs w:val="28"/>
        </w:rPr>
        <w:t xml:space="preserve"> А так же обратиться с вопросом по электронной почте: </w:t>
      </w:r>
      <w:r>
        <w:rPr>
          <w:b/>
          <w:sz w:val="28"/>
          <w:szCs w:val="28"/>
          <w:shd w:fill="FFFFFF" w:val="clear"/>
          <w:lang w:val="en-US"/>
        </w:rPr>
        <w:t>in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  <w:lang w:val="en-US"/>
        </w:rPr>
        <w:t>antares</w:t>
      </w:r>
      <w:r>
        <w:rPr>
          <w:b/>
          <w:sz w:val="28"/>
          <w:szCs w:val="28"/>
          <w:shd w:fill="FFFFFF" w:val="clear"/>
        </w:rPr>
        <w:t>@</w:t>
      </w:r>
      <w:r>
        <w:rPr>
          <w:b/>
          <w:sz w:val="28"/>
          <w:szCs w:val="28"/>
          <w:shd w:fill="FFFFFF" w:val="clear"/>
          <w:lang w:val="en-US"/>
        </w:rPr>
        <w:t>yandex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"/>
        <w:rPr/>
      </w:pPr>
      <w:r>
        <w:rPr>
          <w:sz w:val="28"/>
          <w:szCs w:val="28"/>
          <w:shd w:fill="FFFFFF" w:val="clear"/>
        </w:rPr>
        <w:t>- стоимость участия(изготовление и пересылка скан. документа) для педагогов 200руб.</w:t>
      </w:r>
    </w:p>
    <w:p>
      <w:pPr>
        <w:pStyle w:val="Normal"/>
        <w:ind w:firstLine="8"/>
        <w:rPr/>
      </w:pPr>
      <w:r>
        <w:rPr>
          <w:sz w:val="28"/>
          <w:szCs w:val="28"/>
          <w:shd w:fill="FFFFFF" w:val="clear"/>
        </w:rPr>
        <w:t>-стоимость участия (получение оригинала документа заказным письмом) составляет 300руб.</w:t>
      </w:r>
    </w:p>
    <w:p>
      <w:pPr>
        <w:pStyle w:val="Normal"/>
        <w:ind w:firstLine="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тоимость участия для воспитанников 150 руб(скан.),250(оригинал.)</w:t>
      </w:r>
    </w:p>
    <w:p>
      <w:pPr>
        <w:pStyle w:val="Normal"/>
        <w:ind w:firstLine="8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8"/>
        <w:jc w:val="center"/>
        <w:rPr/>
      </w:pPr>
      <w:r>
        <w:rPr>
          <w:b/>
          <w:i/>
          <w:sz w:val="32"/>
          <w:szCs w:val="32"/>
          <w:shd w:fill="FFFFFF" w:val="clear"/>
        </w:rPr>
        <w:t>Внимание: АКЦИЯ!АКЦИЯ!АКЦИЯ! С 1 января по 31 декабря 2015 года каждое второе (именное) участие будет стоить 150 рублей, каждое третье(именное) участие будет стоить 100 рублей.</w:t>
      </w:r>
    </w:p>
    <w:p>
      <w:pPr>
        <w:pStyle w:val="Normal"/>
        <w:ind w:firstLine="8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3F8F7" w:val="clear"/>
        </w:rPr>
      </w:pPr>
      <w:r>
        <w:rPr>
          <w:rFonts w:cs="Arial" w:ascii="Arial" w:hAnsi="Arial"/>
          <w:sz w:val="28"/>
          <w:szCs w:val="28"/>
          <w:shd w:fill="F3F8F7" w:val="clear"/>
        </w:rPr>
        <w:t>Для подтверждения скидки предоставляются предыдущие квитанции об оплате.</w:t>
      </w:r>
    </w:p>
    <w:p>
      <w:pPr>
        <w:pStyle w:val="Normal"/>
        <w:ind w:firstLine="8"/>
        <w:jc w:val="center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Normal"/>
        <w:ind w:firstLine="8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shd w:fill="FFFFFF" w:val="clear"/>
        </w:rPr>
        <w:t>Подпишитесь на предложенную рассылку нашего сайта и будете первыми узнавать информацию о новых конкурсах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080" w:right="566" w:gutter="0" w:header="0" w:top="1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Calibri"/>
      <w:b/>
      <w:szCs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2:00Z</dcterms:created>
  <dc:creator>Lena</dc:creator>
  <dc:description/>
  <cp:keywords/>
  <dc:language>en-US</dc:language>
  <cp:lastModifiedBy>Мария</cp:lastModifiedBy>
  <cp:lastPrinted>2014-08-02T17:33:00Z</cp:lastPrinted>
  <dcterms:modified xsi:type="dcterms:W3CDTF">2015-01-06T06:57:00Z</dcterms:modified>
  <cp:revision>753</cp:revision>
  <dc:subject/>
  <dc:title> </dc:title>
</cp:coreProperties>
</file>