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Теремок» р.п. Степн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Сарат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онспект мероприя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по физической культуре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в старшей группе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МБДОУ – д/с «Теремок».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йонный семинар по физическому развитию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Молимонова Н.Е.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ябрь 2017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Степно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 старша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образования и развития (образовательная область)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гармоничного физического развития, совершенствование умений и навыков в основных видах движений, формирование потребности в ежедневной двигательной деятельности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жнять в ходьбе по диагонали, широким шагом, в беге с захлестом ног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жнять в введении мяча в ходьбе (баскетбольный вариант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жнять в ползании по гимнастической скамейке на четвереньках, с опорой на предплечья и колени, в ходьбе с перешагиванием через препятствие – бруски, высоко поднимая колени, сохраняя правильную осанк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жнять в ходьбе на носках, руки за головой, между кубами; в подлезании под дугу, не касаясь руками пола, в плотной группировк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детей играть в подвижные игры, в ходе которых совершенствуются основные движения.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 двигательная, коммуникатив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двигательная, игровая.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 групповая, подгруппо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яч (большой диаметр) на каждого ребенка; гимнастическая скамейка; бруски (6 шт.); кубы (6 шт.); дуга; ленточка для игры (по одной на  каждого ребенка); мяч малого диаметра (1 шт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"/>
        <w:gridCol w:w="47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ая час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осанки и рав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ет команды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роение в шерен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строение в колонну по одно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дьба; ходьба по диагонали; ходьба широким шагом; бег с захлестом ног, руки за спи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рут мяч большого диаметра; перестроение в три колонн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ая час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бщеразвивающие упражнения с мячом (большой диамет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ясняет и показывает упражне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И.п.- основная стойка, мяч на грудь, руки согнуты. 1-мяч вверх; 2-мяч за голову; 3-мяч вверх; 4-и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.п. – стойка ноги врозь, мяч вниз. 1-мяч вперед; 2-поворот туловища вправо, руки прямые; 3-прямо, мяч вперед; 4-и.п. То же вле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.п. – стойка ноги на ширине плеч, мяч в обеих руках вниз. 1-3-наклон вперед, вниз; 4-и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.п. – основная стойка мяч вниз. 1-мяч вперед; 2-присесть; 3- встать, мяч вперед; 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-и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.п. – лежа на спине, мяч в прямых руках за головой, ноги вместе. 1-поднять прямую ногу, дотронуться мячом носка ноги; 2-и.п.; 3-поднять вторую ногу, дотронуться мячом носка ноги;  4-и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.п. – основная стойка руки произвольно, мяч на полу. Прыжки вокруг мяча вправо и влев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ерестроение в колонну по одному; мяч кладут на мест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ые виды движений.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ет задание детям разделиться на три команды. Объясняет зада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Ведение мяча в ходьбе (баскетбольный вариант), 2-3 р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Ползание по гимнастической скамейке на четвереньках, с опорой на предплечья и колени; ходьба, перешагивая через препятствия-бруски, высоко поднимая колени, сохраняя правильную осанку. (2-3 раз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Ходьба на носках, руки за головой, между кубами; подлезание под дугу, не касаясь руками пола, в плотной группиров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редлагает детям помочь убрать атрибуты и встать в кру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одвижная игра «Ловишки с ленточкой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апоминает правила игры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лятся на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ждая команда выполняет вс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ри помощи считалки выбирают «лови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лючительная ча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редлагает поиграть в игру малой подвижности «У кого мяч?»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апоминает правила игр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нятие закончено, всем спасибо!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ри помощи считалки выбирают, кто будет угадывать, у кого мяч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дьба в колонне по одному в группу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тература: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Пензулаева Л.И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зическая культура в детском саду: Старшая группа. – М.: МОЗАИКА – СИНТЕЗ, 20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1:00Z</dcterms:created>
  <dc:creator>Наталья</dc:creator>
  <dc:description/>
  <dc:language>en-US</dc:language>
  <cp:lastModifiedBy>Наталья</cp:lastModifiedBy>
  <dcterms:modified xsi:type="dcterms:W3CDTF">2017-11-16T14:51:00Z</dcterms:modified>
  <cp:revision>2</cp:revision>
  <dc:subject/>
  <dc:title/>
</cp:coreProperties>
</file>